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3F3FF" w:val="clear"/>
        <w:spacing w:before="0" w:after="28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StandardWeb"/>
        <w:shd w:fill="F3F3FF" w:val="clear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StandardWeb"/>
        <w:shd w:fill="F3F3FF" w:val="clear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StandardWeb"/>
        <w:shd w:fill="F3F3FF" w:val="clear"/>
        <w:jc w:val="center"/>
        <w:rPr/>
      </w:pPr>
      <w:r>
        <w:rPr>
          <w:rFonts w:cs="Tahoma" w:ascii="Tahoma" w:hAnsi="Tahoma"/>
          <w:b/>
          <w:sz w:val="32"/>
          <w:szCs w:val="32"/>
          <w:lang w:val="de-DE"/>
        </w:rPr>
        <w:t xml:space="preserve">Farbezeichnungen nach Norm im </w:t>
      </w:r>
      <w:hyperlink r:id="rId2">
        <w:r>
          <w:rPr>
            <w:rStyle w:val="InternetLink"/>
            <w:rFonts w:cs="Tahoma" w:ascii="Tahoma" w:hAnsi="Tahoma"/>
            <w:b/>
            <w:sz w:val="32"/>
            <w:szCs w:val="32"/>
            <w:lang w:val="de-DE"/>
          </w:rPr>
          <w:t>RAL-Farbsystem</w:t>
        </w:r>
      </w:hyperlink>
      <w:r>
        <w:rPr/>
        <w:t>:</w:t>
      </w:r>
    </w:p>
    <w:tbl>
      <w:tblPr>
        <w:tblW w:w="693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36"/>
        <w:gridCol w:w="2064"/>
        <w:gridCol w:w="1767"/>
        <w:gridCol w:w="1570"/>
      </w:tblGrid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bmuster</w:t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 1089-3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L-Nummer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L-Name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3E03B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lb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kgelb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AB2524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uerrot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2781BB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lblau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2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tblau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4B9B3E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uchtendes Grün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18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lbgrün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6D312B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tanienbraun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9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xidrot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D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iß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0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nweiß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427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u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0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zianblau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266D3B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nkelgrün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1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agdgrün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15161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warz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5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fschwarz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7E808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7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ubgrau</w:t>
            </w:r>
          </w:p>
        </w:tc>
      </w:tr>
      <w:tr>
        <w:trPr/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73523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un</w:t>
            </w:r>
          </w:p>
        </w:tc>
        <w:tc>
          <w:tcPr>
            <w:tcW w:w="17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8</w:t>
            </w:r>
          </w:p>
        </w:tc>
        <w:tc>
          <w:tcPr>
            <w:tcW w:w="1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brau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RAL-Farbsys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58:00Z</dcterms:created>
  <dc:creator>Kubick Andreas</dc:creator>
  <dc:description/>
  <cp:keywords/>
  <dc:language>en-US</dc:language>
  <cp:lastModifiedBy>Kubick Andreas</cp:lastModifiedBy>
  <dcterms:modified xsi:type="dcterms:W3CDTF">2009-06-11T19:07:00Z</dcterms:modified>
  <cp:revision>4</cp:revision>
  <dc:subject/>
  <dc:title>Farbezeichnungen nach Norm im RAL-Farbsystem:</dc:title>
</cp:coreProperties>
</file>