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lang w:val="de-DE" w:eastAsia="en-US"/>
        </w:rPr>
      </w:pPr>
      <w:r>
        <w:rPr>
          <w:rFonts w:cs="Arial" w:ascii="Arial" w:hAnsi="Arial"/>
          <w:b/>
          <w:bCs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828800" cy="1084580"/>
            <wp:effectExtent l="0" t="0" r="0" b="0"/>
            <wp:wrapTight wrapText="bothSides">
              <wp:wrapPolygon edited="0">
                <wp:start x="-183" y="0"/>
                <wp:lineTo x="-183" y="21110"/>
                <wp:lineTo x="21600" y="21110"/>
                <wp:lineTo x="21600" y="0"/>
                <wp:lineTo x="-1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1188085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EUERWEHR D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ADT GÄNSERNDOR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GRUNDAUSBILD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lang w:val="de-DE" w:eastAsia="en-US"/>
        </w:rPr>
      </w:pPr>
      <w:r>
        <w:rPr>
          <w:rFonts w:cs="Arial" w:ascii="Arial" w:hAnsi="Arial"/>
          <w:b/>
          <w:bCs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2084070" cy="2514600"/>
            <wp:effectExtent l="0" t="0" r="0" b="0"/>
            <wp:wrapTight wrapText="bothSides">
              <wp:wrapPolygon edited="0">
                <wp:start x="20649" y="0"/>
                <wp:lineTo x="477" y="0"/>
                <wp:lineTo x="-234" y="191"/>
                <wp:lineTo x="-234" y="12319"/>
                <wp:lineTo x="240" y="15398"/>
                <wp:lineTo x="2375" y="18670"/>
                <wp:lineTo x="2613" y="20210"/>
                <wp:lineTo x="9970" y="21366"/>
                <wp:lineTo x="20887" y="21366"/>
                <wp:lineTo x="21600" y="21366"/>
                <wp:lineTo x="18513" y="18670"/>
                <wp:lineTo x="20649" y="15398"/>
                <wp:lineTo x="21362" y="12319"/>
                <wp:lineTo x="21600" y="0"/>
                <wp:lineTo x="206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0 Die taktischen Einheiten im Einsat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1 Das Verhalten im Einsat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0 Die taktischen Einheiten im Einsatz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de-AT"/>
        </w:rPr>
      </w:pPr>
      <w:r>
        <w:rPr>
          <w:b/>
          <w:sz w:val="24"/>
          <w:szCs w:val="24"/>
          <w:u w:val="single"/>
          <w:lang w:val="de-AT"/>
        </w:rPr>
        <w:t>9.1 Das Verhalten im Einsatz</w:t>
      </w:r>
    </w:p>
    <w:p>
      <w:pPr>
        <w:pStyle w:val="Normal"/>
        <w:rPr>
          <w:b/>
          <w:b/>
          <w:sz w:val="24"/>
          <w:szCs w:val="24"/>
          <w:u w:val="single"/>
          <w:lang w:val="de-AT"/>
        </w:rPr>
      </w:pPr>
      <w:r>
        <w:rPr>
          <w:b/>
          <w:sz w:val="24"/>
          <w:szCs w:val="24"/>
          <w:u w:val="single"/>
          <w:lang w:val="de-AT"/>
        </w:rPr>
      </w:r>
    </w:p>
    <w:p>
      <w:pPr>
        <w:pStyle w:val="Normal"/>
        <w:rPr/>
      </w:pPr>
      <w:r>
        <w:rPr>
          <w:b/>
          <w:u w:val="single"/>
          <w:lang w:val="de-AT"/>
        </w:rPr>
        <w:t xml:space="preserve"> </w:t>
      </w:r>
      <w:r>
        <w:rPr>
          <w:b/>
          <w:lang w:val="de-AT"/>
        </w:rPr>
        <w:t xml:space="preserve">             </w:t>
      </w:r>
      <w:r>
        <w:rPr>
          <w:b/>
          <w:u w:val="single"/>
          <w:lang w:val="de-AT"/>
        </w:rPr>
        <w:t>1. Vom Alarm bis zur Anfahrt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Nach dem Alarm  ( Sirene, Handy ) sofort in das Feuerwehrhaus einrücken. Bei der Anfahrt mit dem Privat PKW STVO beachten. Wann rücke ich nicht ins Feuerwehrhaus ein  ( Bei Krankheit, übermäßigen Alkoholkonsum etc. )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Falls man keinen Schlüssel hat, warten auf einen Kameraden mit Schlüssel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Vom Sirenensteuergerät Einsatzadresse und Einsatzgrund Abfragen ( abhören )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Vollständig Ausrüsten und das Fahrzeug besetzen falls vorhanden Ausrückeordnung beachten.</w:t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  <w:t xml:space="preserve">     </w:t>
      </w:r>
      <w:r>
        <w:rPr>
          <w:lang w:val="de-AT"/>
        </w:rPr>
        <w:t xml:space="preserve">Bei uns z.B. bleibt das MTF wenn möglich für Nachzügler vor Ort. 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Ausgerückt wird nur auf Befehl des GRKDT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Während der fahrt trägt der Fahrer die Verantwortung für die Mannschaft, der GRKDT wirkt wenn nötig auf den Fahrer ein.</w:t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  <w:t xml:space="preserve">                            </w:t>
      </w:r>
    </w:p>
    <w:p>
      <w:pPr>
        <w:pStyle w:val="Normal"/>
        <w:ind w:left="708" w:hanging="0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  <w:t xml:space="preserve">                                   </w:t>
      </w:r>
      <w:r>
        <w:rPr>
          <w:b/>
          <w:color w:val="FF0000"/>
          <w:highlight w:val="yellow"/>
          <w:lang w:val="de-AT"/>
        </w:rPr>
        <w:t>SICHERHEIT GEHT VOR SCHNELLIGKEIT.</w:t>
      </w:r>
    </w:p>
    <w:p>
      <w:pPr>
        <w:pStyle w:val="Normal"/>
        <w:ind w:left="708" w:hanging="0"/>
        <w:rPr>
          <w:b/>
          <w:b/>
          <w:color w:val="FF0000"/>
          <w:lang w:val="de-AT"/>
        </w:rPr>
      </w:pPr>
      <w:r>
        <w:rPr>
          <w:b/>
          <w:color w:val="FF0000"/>
          <w:lang w:val="de-AT"/>
        </w:rPr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Der GRKDT teilt die Mannschaft ein, gibt die Verhaltensregeln vor und lässt die Ausrückemeldung an die Alarmzentrale, Bei uns BAZ ( Bezirksalarmzentrale ) Mistelbach absetz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b/>
          <w:u w:val="single"/>
          <w:lang w:val="de-AT"/>
        </w:rPr>
        <w:t>2. An der Einsatzstelle, nach dem Eintreffen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GRKDT und Melder Erkunden die Lage, oder melden sich beim Einsatzleiter. Danach gibt der GRKDT die nötigen Befehle weiter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8255</wp:posOffset>
            </wp:positionV>
            <wp:extent cx="2244090" cy="168402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Gibt der GRKDT keinen Befehl bleibt die Mannschaft im Fahrzeug aufgessesen, Ansonsten ist der Befehl vom GRKDT zu befolgen z.B. „ Absitzen und hinter Fahrzeug Aufstellen. „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Achte beim Absitzen auf den Verkehr und steige möglichst auf der Gehsteigseite aus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Hilf beim Sichern der Einsatzstelle mit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Schließe die Fahrzeugtüre und die Auszüge der Beladeräume sobald Du die Geräte entnommen hast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highlight w:val="yellow"/>
          <w:lang w:val="de-AT"/>
        </w:rPr>
        <w:t xml:space="preserve">Kommen Einzelne Feuerwehrmitglieder nach oder müssen vor dem Ende wieder weg, so müssen sie sich beim GRKDT melden. </w:t>
      </w:r>
    </w:p>
    <w:p>
      <w:pPr>
        <w:pStyle w:val="Normal"/>
        <w:numPr>
          <w:ilvl w:val="0"/>
          <w:numId w:val="3"/>
        </w:numPr>
        <w:rPr/>
      </w:pPr>
      <w:r>
        <w:rPr>
          <w:lang w:val="de-AT"/>
        </w:rPr>
        <w:t>Beobachte ständig, was geht in unmittelbarer nähe vor ( Gefahr ), wie verhält sich z.B. der Brand, Zeigen Bauteile bedenkliche Veränderungen, Droht größere Ausbreitungsgefahr usw.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Melde laufend dem GRKDT über den TRF ( Truppführer ), Alle für die Einsatzltg. Wichtigen Beobachtungen, Erfolg oder Misserfolg der eigenen Bemühungen, Schwierigkeiten bei der Durchführung der Aufträge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</w:t>
      </w:r>
      <w:r>
        <w:rPr>
          <w:b/>
          <w:u w:val="single"/>
          <w:lang w:val="de-AT"/>
        </w:rPr>
        <w:t>3. Nach dem Einsat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Das Einrücken wird vom GRKDT angeordnet und erfolgt auf dem Direktem Weg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Beim ankommen im Feuerwehrhaus, muss sofort die Einsatzbereitschaft wieder hergestellt werden. Das heißt z.B. Hilf beim Geräte  ( AS-Geräte ) und Fahrzeugreinigen mit, Neuausrüsten und betanken der Fahrzeuge etc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highlight w:val="yellow"/>
          <w:lang w:val="de-AT"/>
        </w:rPr>
        <w:t>Der Einsatz ist erst zu Ende, wenn die Einsatzbereitschaft wieder hergestellt ist</w:t>
      </w:r>
      <w:r>
        <w:rPr>
          <w:lang w:val="de-AT"/>
        </w:rPr>
        <w:t>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Setze die Einrückemeldung an die BAZ ab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Einsatzbericht dem Vorgesetzten Kommando zukommen lassen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Nach dem Einsatz, reinige deine Einsatzbekleidung, nimm deine pers. Hygiene wahr und nimm an der Aufbereitung des Einsatzgeschehens teil.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Und erst jetzt kaunst Ham fohrn !!!!! ´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euerwehr der Stadt Gänserndorf</w:t>
      <w:tab/>
      <w:tab/>
      <w:t>Grundau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5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de-A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2:00Z</dcterms:created>
  <dc:creator>ham</dc:creator>
  <dc:description/>
  <cp:keywords/>
  <dc:language>en-US</dc:language>
  <cp:lastModifiedBy>ham</cp:lastModifiedBy>
  <dcterms:modified xsi:type="dcterms:W3CDTF">2009-02-09T13:02:00Z</dcterms:modified>
  <cp:revision>2</cp:revision>
  <dc:subject/>
  <dc:title>3</dc:title>
</cp:coreProperties>
</file>